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4935</wp:posOffset>
            </wp:positionV>
            <wp:extent cx="7139305" cy="972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1930400</wp:posOffset>
                </wp:positionV>
                <wp:extent cx="3443605" cy="137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 the Son of Man came to seek and to _ _ _ _ the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thew 19:10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08.6pt;mso-wrap-distance-left:9.05pt;mso-wrap-distance-right:9.05pt;mso-wrap-distance-top:0pt;mso-wrap-distance-bottom:0pt;margin-top:152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r the Son of Man came to seek and to _ _ _ _ the _ _ _ _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atthew 19:10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dcterms:modified xsi:type="dcterms:W3CDTF">2012-02-16T10:42:00Z</dcterms:modified>
  <cp:revision>15</cp:revision>
  <dc:subject/>
  <dc:title>Memory Verse</dc:title>
</cp:coreProperties>
</file>